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INEZ-MORENO-ALFRED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139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uautitlán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Alfredo Martinez Moreno, Coordinador bosques-FIPRODEFO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238.00 (Doscientos treinta y ocho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Hospedaje:        $      417.17 (Cuatrocientos diecisiete pesos .17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sto total:       $      655.67 (Seiscientos cincuenta y cinco pesos .67/100 m.n.)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2"/>
              </w:rPr>
              <w:t xml:space="preserve">Salida: 10 de abril 2018 a las 13:00 hora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12 de abril  2018 a las 16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Traslado al municipio de Autlán y de ahí a Cuautitlán, para el desarrollo del evento de demostración de la metodología y remedición de un sitio de muestreo establecido en 2017, en el sitio de trabajo.  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Se realizó un recorrido por la parcela establecida el año pasado, habiéndose efectuado modificaciones  en el trazo y las dimensiones en cuanto al tamaño, se redujo de 5,000 m2 a, 4,800, siendo de 30 m de ancho por  160 metros de larg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Alfredo/OFICIO%20139%20CUAUTITLAN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IS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36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36:00Z</dcterms:modified>
  <cp:revision>2</cp:revision>
  <dc:subject/>
  <dc:title/>
</cp:coreProperties>
</file>